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41960</wp:posOffset>
                </wp:positionV>
                <wp:extent cx="772858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VCS MENTAL HEALTH CLINIC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Referral for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65.8pt;mso-wrap-distance-left:9.05pt;mso-wrap-distance-right:9.05pt;mso-wrap-distance-top:0pt;mso-wrap-distance-bottom:0pt;margin-top:-34.8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VCS MENTAL HEALTH CLINIC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Referral fo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ax form to VCS at (845) 634-7839 or email to nvolcy@vcs-inc.org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IENT DATA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(All information is confidential)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>Please print clearly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5580" w:leader="none"/>
          <w:tab w:val="right" w:pos="95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Name: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 xml:space="preserve">  Phone #: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of Birth: _____________________Email: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020" w:leader="none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guage fluency (check all that apply):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English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panish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Creole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ress (Street &amp; Number)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ddress (City, State, Zip)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arent / guardian name (if applicable)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020" w:leader="none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guage fluency (check all that apply):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English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panish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Creole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ool name (if child / adolescent)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son for Referral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n for transportation to appointment in place (required)?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color w:val="D9D9D9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Yes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color w:val="C6D9F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ails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90" w:leader="none"/>
          <w:tab w:val="left" w:pos="4590" w:leader="none"/>
          <w:tab w:val="left" w:pos="7110" w:leader="none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rence for services: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In person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Telehealth Video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off if the individual being referred is a student at the following schools and is interested in receiving psychotherapy at our school-based clinics: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Haverstraw Elementary School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Kakiat STEAM Academy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Pomona Middle School</w:t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amapo High School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pring Valley High School</w:t>
      </w:r>
      <w:r>
        <w:br w:type="page"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RING AGENCY:</w:t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Contact Name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gency Name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  <w:tab w:val="right" w:pos="95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act Phone #: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 xml:space="preserve">  Contact Fax#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act Email Address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URANCE INFORMATION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aid</w:t>
      </w:r>
      <w:r>
        <w:rPr>
          <w:rFonts w:cs="Arial" w:ascii="Arial" w:hAnsi="Arial"/>
          <w:bCs/>
          <w:sz w:val="22"/>
          <w:szCs w:val="22"/>
        </w:rPr>
        <w:t xml:space="preserve">   Yes     No   ID Number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670" w:leader="none"/>
          <w:tab w:val="right" w:pos="954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caid Managed Care:</w:t>
        <w:tab/>
        <w:t> Fidelis</w:t>
        <w:tab/>
        <w:t> Affinity by Molina</w:t>
      </w:r>
    </w:p>
    <w:p>
      <w:pPr>
        <w:pStyle w:val="Normal"/>
        <w:tabs>
          <w:tab w:val="clear" w:pos="720"/>
          <w:tab w:val="left" w:pos="2520" w:leader="none"/>
          <w:tab w:val="left" w:pos="5670" w:leader="none"/>
          <w:tab w:val="right" w:pos="9540" w:leader="none"/>
        </w:tabs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ab/>
        <w:t> MVP</w:t>
        <w:tab/>
        <w:t> Empire BCBS HealthPlus</w:t>
      </w:r>
    </w:p>
    <w:p>
      <w:pPr>
        <w:pStyle w:val="Normal"/>
        <w:tabs>
          <w:tab w:val="clear" w:pos="720"/>
          <w:tab w:val="left" w:pos="2520" w:leader="none"/>
          <w:tab w:val="left" w:pos="5670" w:leader="none"/>
          <w:tab w:val="right" w:pos="9540" w:leader="none"/>
        </w:tabs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ab/>
        <w:t> Healthfirst</w:t>
        <w:tab/>
        <w:t> United Healthcare</w:t>
      </w:r>
    </w:p>
    <w:p>
      <w:pPr>
        <w:pStyle w:val="Normal"/>
        <w:tabs>
          <w:tab w:val="clear" w:pos="720"/>
          <w:tab w:val="right" w:pos="954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olicy Number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/Family Health Plus</w:t>
      </w:r>
      <w:r>
        <w:rPr>
          <w:rFonts w:cs="Arial" w:ascii="Arial" w:hAnsi="Arial"/>
          <w:bCs/>
          <w:sz w:val="22"/>
          <w:szCs w:val="22"/>
        </w:rPr>
        <w:t xml:space="preserve">   Yes     No        FHP#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re Number:</w:t>
      </w:r>
      <w:r>
        <w:rPr>
          <w:rFonts w:cs="Arial" w:ascii="Arial" w:hAnsi="Arial"/>
          <w:bCs/>
          <w:sz w:val="22"/>
          <w:szCs w:val="22"/>
        </w:rPr>
        <w:t xml:space="preserve">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*Please note that we are unable to accept commercial Medicare plans (other than Fidelis and MVP) but we can accept clients with dual coverage Medicare-Medicaid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Other Insurance</w:t>
      </w:r>
      <w:r>
        <w:rPr>
          <w:rFonts w:cs="Arial" w:ascii="Arial" w:hAnsi="Arial"/>
          <w:bCs/>
          <w:sz w:val="22"/>
          <w:szCs w:val="22"/>
        </w:rPr>
        <w:t xml:space="preserve">  Yes    No   </w:t>
      </w:r>
    </w:p>
    <w:p>
      <w:pPr>
        <w:pStyle w:val="Normal"/>
        <w:tabs>
          <w:tab w:val="clear" w:pos="720"/>
          <w:tab w:val="left" w:pos="4680" w:leader="none"/>
          <w:tab w:val="right" w:pos="954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surance Name: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 xml:space="preserve">  Insurance ID#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54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hone # </w:t>
      </w:r>
      <w:r>
        <w:rPr>
          <w:rFonts w:cs="Arial" w:ascii="Arial" w:hAnsi="Arial"/>
          <w:bCs/>
          <w:i/>
          <w:sz w:val="22"/>
          <w:szCs w:val="22"/>
        </w:rPr>
        <w:t>(from back of the id card)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 xml:space="preserve">  Group #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954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sured’s Name: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 xml:space="preserve">  Insured’s DOB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lationship to Client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48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nsured’s Address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48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*Please include a copy of supporting documentation, such as a psychiatric evaluation, psychosocial assessment, treatment plan, or recent progress notes. Thank you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8"/>
        <w:szCs w:val="18"/>
      </w:rPr>
      <w:t>This form may not be reproduced without authorization of VCS.  Copyright VCS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en-US" w:eastAsia="en-US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rFonts w:ascii="Geneva;Arial" w:hAnsi="Geneva;Arial" w:cs="Geneva;Arial"/>
      <w:b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Geneva;Arial" w:hAnsi="Geneva;Arial" w:cs="Geneva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54"/>
    </w:pPr>
    <w:rPr>
      <w:rFonts w:ascii="Geneva;Arial" w:hAnsi="Geneva;Arial" w:cs="Geneva;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exact" w:line="254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12:00Z</dcterms:created>
  <dc:creator>Jcohen</dc:creator>
  <dc:description/>
  <cp:keywords/>
  <dc:language>en-US</dc:language>
  <cp:lastModifiedBy>Lauren Montanaro</cp:lastModifiedBy>
  <cp:lastPrinted>2024-02-16T13:02:00Z</cp:lastPrinted>
  <dcterms:modified xsi:type="dcterms:W3CDTF">2024-12-10T20:34:00Z</dcterms:modified>
  <cp:revision>3</cp:revision>
  <dc:subject/>
  <dc:title>VOLUNTEER COUNSELING SERVICE –  INTAKE -         FOR STAFF USE ONLY:</dc:title>
</cp:coreProperties>
</file>